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t-EE"/>
        </w:rPr>
        <w:t>ISIKUANDMETE KUSTUTAMISE AK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>
          <w:color w:val="000000"/>
          <w:lang w:val="et-EE" w:eastAsia="et-EE"/>
        </w:rPr>
      </w:pPr>
      <w:r>
        <w:rPr>
          <w:lang w:val="et-EE"/>
        </w:rPr>
        <w:t>Tallinnas</w:t>
        <w:tab/>
        <w:tab/>
        <w:tab/>
        <w:tab/>
        <w:tab/>
        <w:tab/>
        <w:tab/>
        <w:tab/>
        <w:t xml:space="preserve">                        28.</w:t>
      </w:r>
      <w:r>
        <w:rPr>
          <w:bCs/>
          <w:color w:val="000000"/>
          <w:lang w:val="et-EE" w:eastAsia="et-EE"/>
        </w:rPr>
        <w:t>06.2024</w:t>
      </w:r>
    </w:p>
    <w:p>
      <w:pPr>
        <w:pStyle w:val="Normal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Käesolevaga kinnitab Töövõtja Turu-uuringute AS, et seoses 21. aprillil 2020. aastal Turu-uuringute AS-i ja Päästeameti vahel sõlmitud hankelepingu nr 6.4-2.1/100ML alusel teostatud töö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lang w:val="et-EE"/>
        </w:rPr>
        <w:t xml:space="preserve">2024 laste ohuteadlikkuse uuringu läbiviimine ning uuringute tulemuste hankijale esitamine lepingus sätestatud tingimustel ja korras.“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dastatud isikuandmed (rahvastikuregistrist koostatud valim suurusega 2250 isikut, mis sisaldas järgnevaid andmeid: 6-14-aastaste laste sünniaastad, nende vanemate nimed ja vanemate kontaktandmed: telefon, e-maili aadress ja elukoha aadress asula/tänava täpsusega) ja nende andmete koopiad on kustutatud kõigilt andmekandjatelt. Samuti on hävitatud valimiisikute andmeid sisaldavad paberkandjal nõusolekuvorm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kti allkirjastamisega kinnitab Päästeamet kui Tellija, et on teadlik andmete hävitamisest Töövõtj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öövõtja</w:t>
        <w:tab/>
        <w:tab/>
        <w:tab/>
        <w:tab/>
        <w:tab/>
        <w:tab/>
        <w:tab/>
        <w:t>Tellija</w:t>
      </w:r>
    </w:p>
    <w:p>
      <w:pPr>
        <w:pStyle w:val="Normal"/>
        <w:jc w:val="both"/>
        <w:rPr/>
      </w:pPr>
      <w:r>
        <w:rPr>
          <w:i/>
          <w:lang w:val="et-EE"/>
        </w:rPr>
        <w:t>/allkirjastatud digitaalselt/</w:t>
        <w:tab/>
        <w:tab/>
        <w:tab/>
        <w:tab/>
        <w:tab/>
        <w:t>/allkirjastatud digitaalselt/</w:t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BFBFBF"/>
          <w:lang w:val="et-EE"/>
        </w:rPr>
      </w:pPr>
      <w:r>
        <w:rPr>
          <w:lang w:val="et-EE"/>
        </w:rPr>
        <w:t>Tõnis Stamberg</w:t>
        <w:tab/>
        <w:t xml:space="preserve">                                                            Margo Klaos</w:t>
      </w:r>
    </w:p>
    <w:p>
      <w:pPr>
        <w:pStyle w:val="Normal"/>
        <w:jc w:val="both"/>
        <w:rPr/>
      </w:pPr>
      <w:r>
        <w:rPr>
          <w:lang w:val="et-EE"/>
        </w:rPr>
        <w:t>Turu-uuringute AS                                                                 Päästea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5:00Z</dcterms:created>
  <dc:creator>Kersti</dc:creator>
  <dc:description/>
  <cp:keywords/>
  <dc:language>en-US</dc:language>
  <cp:lastModifiedBy>Natalja Lebedeva</cp:lastModifiedBy>
  <cp:lastPrinted>2009-06-16T10:24:00Z</cp:lastPrinted>
  <dcterms:modified xsi:type="dcterms:W3CDTF">2024-06-18T09:25:00Z</dcterms:modified>
  <cp:revision>2</cp:revision>
  <dc:subject/>
  <dc:title>TÖÖDE ÜLEANDMISE- VASTUVÕTMISE AKT</dc:title>
</cp:coreProperties>
</file>